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又大又长又租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值租房攻略揭秘如何找到性价比高的长期住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值租房攻略：揭秘如何找到性价比高的长期住宿</w:t>
      </w:r>
      <w:r>
        <w:rPr>
          <w:sz w:val="32"/>
          <w:szCs w:val="32"/>
        </w:rPr>
        <w:t>&lt;/p&gt;&lt;p&gt;&lt;img src="/static-img/XWKTFRuTMj2zN7cos2VFaVju40NEA1MEZqsygFaYVr_JyKricnIQ2NI8hU9be_yO.jpg"&gt;&lt;/p&gt;&lt;p&gt;</w:t>
      </w:r>
      <w:r>
        <w:rPr>
          <w:sz w:val="32"/>
          <w:szCs w:val="32"/>
        </w:rPr>
        <w:t>在选择长期租房时，很多人都会面临一个困惑：又大又长又租免费看是不是真的存在？答案是肯定的。通过一些策略和技巧，你可以找到既符合需求又性价比高的住宿。下面，我们就来揭秘这些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市场情况至关重要。在不同的地区和时间段，房屋供应量和需求会有所变化，这直接影响到价格。如果你能够抓住供需平衡点，就能获得更优惠的条件。</w:t>
      </w:r>
      <w:r>
        <w:rPr>
          <w:sz w:val="32"/>
          <w:szCs w:val="32"/>
        </w:rPr>
        <w:t>&lt;/p&gt;&lt;p&gt;&lt;img src="/static-img/XbIKtabQbBQfsnZ-zFCbmFju40NEA1MEZqsygFaYVr-j4tZHS0b8b7ejfe1xM7k-uAKh6j5XdzaZp8vPIKaPYhbFiO4eq_B6W1Tt8VhauRkUicMT6XPr2r-qVzTWJ0wsKLfgNe4MnFSGfLKtuxjocQ.png"&gt;&lt;/p&gt;&lt;p&gt;</w:t>
      </w:r>
      <w:r>
        <w:rPr>
          <w:sz w:val="32"/>
          <w:szCs w:val="32"/>
        </w:rPr>
        <w:t>其次，不要忽视小户型房间。虽然面积不大，但由于成本较低，小户型通常提供了很好的价格优势。而且，在城市中心区，即使是小空间，也可能距离工作地、学校或购物中心非常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谈判。这是一个常见但经常被忽视的环节。在签约前，与房东沟通你的意愿和预算，有时候可以让对方降低价格或者提供额外福利。</w:t>
      </w:r>
      <w:r>
        <w:rPr>
          <w:sz w:val="32"/>
          <w:szCs w:val="32"/>
        </w:rPr>
        <w:t>&lt;/p&gt;&lt;p&gt;&lt;img src="/static-img/fmCSGeQ0tJ6UpX1hrRpCu1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此外，注意查看房屋状态。一间看似完美的屋子，如果维护不好，可能会带来不必要的麻烦。检查一下是否有隐蔽问题，比如漏水、鼠患等，并与房东讨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寻找多个选项。你并不需要一眼就决定，而应该对几家不同类型的地方进行比较，看哪个最适合你自己的生活习惯和经济状况。</w:t>
      </w:r>
      <w:r>
        <w:rPr>
          <w:sz w:val="32"/>
          <w:szCs w:val="32"/>
        </w:rPr>
        <w:t>&lt;/p&gt;&lt;p&gt;&lt;img src="/static-img/J5n-z1HRzfjTL8VyUYRSy1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自由职业者，他在网上发现了一套位于市中心的小公寓，这套公寓原本定价为每月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。但张伟知道这个区域的人流量很大，因此他主动提出如果能签订一年合同，可以将月租降到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元。这让房东感兴趣，最终同意了他的提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学生，她在大学附近找到了一个宽敞而舒适的小二室出租。这套房屋原定每月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，但李明因为一次偶然机会得知该房屋即将空置，她主动联系并表示愿意支付现金。她成功以每月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拿下这套好房。</w:t>
      </w:r>
      <w:r>
        <w:rPr>
          <w:sz w:val="32"/>
          <w:szCs w:val="32"/>
        </w:rPr>
        <w:t>&lt;/p&gt;&lt;p&gt;&lt;img src="/static-img/vmb_FOnRYEujcgf5fLLrPl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王华是一家公司新进员工，他刚搬到新城市工作。他通过社交媒体平台了解到一处老旧但位置理想的大三居，每月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。但王华没有立即行动，而是在周围区域询问相关信息后发现同样大小、三居室在其他地方竟然只需要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元。此时，他迅速向原来的那位房东提出谈判，最终达成了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元的一年合同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又大又长又租免费看”的实用策略并不难掌握，只要做好市场调研、保持耐心及勇于谈判，你也能享受到高性价比的住宿体验。</w:t>
      </w:r>
      <w:r>
        <w:rPr>
          <w:sz w:val="32"/>
          <w:szCs w:val="32"/>
        </w:rPr>
        <w:t>&lt;/p&gt;&lt;p&gt;&lt;a href = "/doc/967716-</w:t>
      </w:r>
      <w:r>
        <w:rPr>
          <w:sz w:val="32"/>
          <w:szCs w:val="32"/>
        </w:rPr>
        <w:t xml:space="preserve">又大又长又租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值租房攻略揭秘如何找到性价比高的长期住宿</w:t>
      </w:r>
      <w:r>
        <w:rPr>
          <w:sz w:val="32"/>
          <w:szCs w:val="32"/>
        </w:rPr>
        <w:t>.doc" rel="alternate" download="967716-</w:t>
      </w:r>
      <w:r>
        <w:rPr>
          <w:sz w:val="32"/>
          <w:szCs w:val="32"/>
        </w:rPr>
        <w:t xml:space="preserve">又大又长又租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值租房攻略揭秘如何找到性价比高的长期住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